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...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sz w:val="18"/>
        </w:rPr>
      </w:pPr>
      <w:r>
        <w:rPr>
          <w:rFonts w:cs="Arial" w:ascii="Arial" w:hAnsi="Arial"/>
          <w:sz w:val="14"/>
          <w:szCs w:val="16"/>
        </w:rPr>
        <w:tab/>
        <w:t xml:space="preserve">Pieczęć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urmistrz Gminy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ubień Kujawski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ROZWIĄZANIU UMOWY Z MŁODOCIANYM PRACOWNIKIEM 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Zgodnie z § 3a rozporządzenia Rady Ministrów w sprawie przygotowania zawodowego młodocianych i ich wynagradzania (Dz.U.2018 poz. 2010 ze zm.) zawiadamiam  o rozwiązaniu umowy w celu przygotowania zawodowego z młodocianym pracownikiem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21091058"/>
      <w:bookmarkStart w:id="1" w:name="__Fieldmark__0_20210910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21091058"/>
      <w:bookmarkStart w:id="3" w:name="__Fieldmark__1_20210910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Imię i nazwisko młodocianego pracownika</w:t>
      </w:r>
      <w:r>
        <w:rPr>
          <w:sz w:val="22"/>
          <w:szCs w:val="22"/>
        </w:rPr>
        <w:t>:  ……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  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  Okres przygotowania zawodowego określony w umowie o pracę (</w:t>
      </w:r>
      <w:r>
        <w:rPr>
          <w:i/>
          <w:sz w:val="22"/>
          <w:szCs w:val="22"/>
        </w:rPr>
        <w:t>łącznie z aneksami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>
          <w:sz w:val="22"/>
          <w:szCs w:val="22"/>
        </w:rPr>
        <w:t>2.Nauczany zawód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symbo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Data rozwiązan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902" w:hanging="9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  Okres odbytego przygotowania zawodowego u pracodawcy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5.  Młodociany pracownik nie uczęszcza/uczęszcza* do szkoły</w:t>
      </w:r>
      <w:r>
        <w:rPr>
          <w:sz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ab/>
        <w:tab/>
        <w:t xml:space="preserve">     podpis i pieczątka pracodawcy lub osoby upoważnio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type w:val="nextPage"/>
      <w:pgSz w:w="11906" w:h="16838"/>
      <w:pgMar w:left="1417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7:00Z</dcterms:created>
  <dc:creator>AD-XPSP2</dc:creator>
  <dc:description/>
  <cp:keywords/>
  <dc:language>en-US</dc:language>
  <cp:lastModifiedBy>ARTUR GAZA</cp:lastModifiedBy>
  <cp:lastPrinted>2020-07-28T16:20:00Z</cp:lastPrinted>
  <dcterms:modified xsi:type="dcterms:W3CDTF">2020-09-16T07:37:00Z</dcterms:modified>
  <cp:revision>2</cp:revision>
  <dc:subject/>
  <dc:title>Bydgoszcz, dnia ……………………</dc:title>
</cp:coreProperties>
</file>